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uál pro zájemce o vstup do projektu „Vzdělávejte se pro růst!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čet stran: 13 včetně příloh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 je projekt „Vzdělávejte se pro růst!“ a pro koho je urč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mínky získání příspěvku</w:t>
      </w:r>
    </w:p>
    <w:p>
      <w:pPr>
        <w:pStyle w:val="Normal"/>
        <w:rPr/>
      </w:pPr>
      <w:r>
        <w:rPr>
          <w:rFonts w:cs="Arial" w:ascii="Arial" w:hAnsi="Arial"/>
          <w:b/>
        </w:rPr>
        <w:t>3. Předložení žádosti</w:t>
      </w:r>
    </w:p>
    <w:p>
      <w:pPr>
        <w:pStyle w:val="Normal"/>
        <w:rPr/>
      </w:pPr>
      <w:r>
        <w:rPr>
          <w:rFonts w:cs="Arial" w:ascii="Arial" w:hAnsi="Arial"/>
          <w:b/>
        </w:rPr>
        <w:t>4. Činnosti po schválení žád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ravidla poskytování příspěv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Co je projekt „Vzdělávejte se pro růst!“ a pro koho je urč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1  V čem spočívá princip a přínos projek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 je určen zaměstnavatelům v odvětvích s předpokladem růstu a s významným podílem na tvorbě HDP</w:t>
      </w:r>
      <w:r>
        <w:rPr>
          <w:rFonts w:cs="Arial" w:ascii="Arial" w:hAnsi="Arial"/>
        </w:rPr>
        <w:t>, jejichž výčet obsahuje podkapitola 1.2. Lze předpokládat, že tyto podniky budou nabírat nové pracovníky, které budou potřebovat vyškolit či rekvalifikovat, popř. bude pro zaměstnavatele nezbytné, aby školili stávající zaměstnanc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Projekt umožní vybraným podnikům získat finanční příspěvky na vzdělávání či rekvalifikaci svých zaměstnanců. </w:t>
      </w:r>
      <w:r>
        <w:rPr>
          <w:rFonts w:cs="Arial" w:ascii="Arial" w:hAnsi="Arial"/>
        </w:rPr>
        <w:t>Současně budou zaměstnavateli hrazeny mzdové náklady vzdělávaných zaměstnanců, a to po dobu jejich vzdělávání (po tuto dobu totiž nemůže zaměstnavatel využít zaměstnance na jinou práci) Toto vzdělávání může být obecné a v odůvodněných případech i specifické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efinované nařízením Evropské komise č. 800/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Kdo se může účastnit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b w:val="false"/>
          <w:bCs w:val="false"/>
          <w:szCs w:val="20"/>
        </w:rPr>
        <w:t>Projektu „Vzdělávejte se pro růst!“ se  mohou účastnit zaměstnavatelé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kteří realizují svoji činnost v následujících odvětvích - strojírenství, stavebnictví, nezávislý maloobchod, pohostinství a gastronomie, terénní sociální služby, odpadové hospodářství (podporované NACE jsou vyspecifikovány v příloze č. 1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říspěvek v rámci projektu nelze poskytnout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rganizačním složkám státu a státním příspěvkovým organizacím. Při vymezení okruhu organizačních složek státu je třeba vycházet ze zákona č. 219/2000 Sb., o majetku České republiky a jejím vystupování v právních vztazích, ve znění pozdějších předpisů. Státní příspěvkové organizace jsou organizace zřízené zákonem nebo na základě zákona (např. podle zákona č. 122/2000 Sb., o ochraně sbírek muzejní povahy a o změně některých dalších zákonů, ve znění pozdějších předpisů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městnavateli, pokud je souběžně příjemcem peněžních prostředků poskytovaných na stejný účel (tj. obecné, případně specifické vzdělávání) ze státního rozpočtu, strukturálních fondů EU, případně z jiných programů a projektů E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ěstnavateli, který již dříve čerpal prostředky z projektu „Vzdělávejte se!“, a to na </w:t>
      </w:r>
      <w:r>
        <w:rPr>
          <w:rFonts w:cs="Arial" w:ascii="Arial" w:hAnsi="Arial"/>
          <w:u w:val="single"/>
        </w:rPr>
        <w:t>stejný typ vzdělávání pro stejné zaměstnance</w:t>
      </w:r>
      <w:r>
        <w:rPr>
          <w:rFonts w:cs="Arial" w:ascii="Arial" w:hAnsi="Arial"/>
        </w:rPr>
        <w:t>. Zaměstnavatel splnění této podmínky doloží čestným prohlášením spolu se žádostí o poskytnutí příspěv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kud se vzdělávací aktivity týkají zaměstnanců provozoven na území hlavního města Pra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a vzdělávání zaměstnanců, kteří nejsou státními příslušníky členských zemí EU nebo nemají trvalý pobyt na území ČR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uvedeného vyplývá, ž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adatelem může být pouze právnická nebo fyzická osoba (OSVČ), pokud má zaměstnance. Rozhodujícím faktorem je vlastnictví IČO a právní subjekti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může obdržet zaměstnavatel, jehož firma má sídlo na </w:t>
      </w:r>
      <w:r>
        <w:rPr>
          <w:rFonts w:cs="Arial" w:ascii="Arial" w:hAnsi="Arial"/>
          <w:iCs/>
        </w:rPr>
        <w:t>území hlavního města Prahy, pokud se vzdělávací aktivity budou týkat zaměstnanců mimopražských provozoven této firm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</w:rPr>
        <w:t>Podmínky získání příspěv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e realizovat Úřad práce ČR na základě § 106 zákona č. 435/2004 Sb., o zaměstnanosti, ve znění pozdějších předpisů, který umožňuje ověřovat nové nástroje a opatření APZ. Stejně jako u ostatních nástrojů APZ bude finanční podpora </w:t>
      </w:r>
      <w:r>
        <w:rPr>
          <w:rFonts w:cs="Arial" w:ascii="Arial" w:hAnsi="Arial"/>
          <w:u w:val="single"/>
        </w:rPr>
        <w:t>nenároková</w:t>
      </w:r>
      <w:r>
        <w:rPr>
          <w:rFonts w:cs="Arial" w:ascii="Arial" w:hAnsi="Arial"/>
        </w:rPr>
        <w:t xml:space="preserve"> a o poskytnutí příspěvku bude rozhodovat příslušná krajská pobočka ÚP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R nebo krajskou pobočkou delegované kontaktní pracoviště ÚP ČR. Poskytování příspěvku se </w:t>
      </w:r>
      <w:r>
        <w:rPr>
          <w:rFonts w:cs="Arial" w:ascii="Arial" w:hAnsi="Arial"/>
          <w:bCs/>
          <w:iCs/>
        </w:rPr>
        <w:t xml:space="preserve">rovněž musí řídit pravidly ESF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ÚP ČR</w:t>
      </w:r>
      <w:r>
        <w:rPr>
          <w:rFonts w:cs="Arial" w:ascii="Arial" w:hAnsi="Arial"/>
          <w:bCs/>
          <w:iCs/>
          <w:color w:val="00B0F0"/>
        </w:rPr>
        <w:t xml:space="preserve"> </w:t>
      </w:r>
      <w:r>
        <w:rPr>
          <w:rFonts w:cs="Arial" w:ascii="Arial" w:hAnsi="Arial"/>
          <w:bCs/>
          <w:iCs/>
        </w:rPr>
        <w:t xml:space="preserve">bude při rozhodování o poskytnutí příspěvku vycházet z podkladů a informací, které zaměstnavatel dokládá k žádosti. </w:t>
      </w:r>
      <w:r>
        <w:rPr>
          <w:rFonts w:cs="Arial" w:ascii="Arial" w:hAnsi="Arial"/>
        </w:rPr>
        <w:t>ÚP ČR</w:t>
      </w:r>
      <w:r>
        <w:rPr>
          <w:rFonts w:cs="Arial" w:ascii="Arial" w:hAnsi="Arial"/>
          <w:bCs/>
          <w:iCs/>
          <w:color w:val="00B0F0"/>
        </w:rPr>
        <w:t xml:space="preserve"> </w:t>
      </w:r>
      <w:r>
        <w:rPr>
          <w:rFonts w:cs="Arial" w:ascii="Arial" w:hAnsi="Arial"/>
          <w:bCs/>
          <w:iCs/>
        </w:rPr>
        <w:t>posoudí situaci na lokálním trhu práce a celkovou situaci podniku podle následujících kritérií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Význam daného podniku v regionu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ýznam odvětví podniku v regionu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ezbytnost vzdělávání zaměstnanců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hodnocení případného rozšíření aktivit podniku či získávání nových zakázek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řínos vzdělávací aktivity pro zaměstnanc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řiměřenost výsledků vzhledem k výši požadovaného příspěvku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spěvek je možné poskytnout </w:t>
      </w:r>
      <w:r>
        <w:rPr>
          <w:rFonts w:cs="Arial" w:ascii="Arial" w:hAnsi="Arial"/>
        </w:rPr>
        <w:t xml:space="preserve">pro všechny typy podniků (malé, střední i velké) v odvětvích strojírenství, stavebnictví, nezávislý maloobchod (v tomto případě jen malé a střední podniky), pohostinství, gastronomie, terénní sociální služby, odpadové hospodářství (podporované NACE jsou vyspecifikovány v příloze č. 1)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Příspěvek </w:t>
      </w:r>
      <w:r>
        <w:rPr>
          <w:rFonts w:cs="Arial" w:ascii="Arial" w:hAnsi="Arial"/>
          <w:color w:val="000000"/>
        </w:rPr>
        <w:t xml:space="preserve">v případě poskytnutí  veřejné podpory s využitím  tzv. </w:t>
      </w:r>
      <w:r>
        <w:rPr>
          <w:rFonts w:cs="Arial" w:ascii="Arial" w:hAnsi="Arial"/>
          <w:color w:val="000000"/>
          <w:u w:val="single"/>
        </w:rPr>
        <w:t>blokové výjimky</w:t>
      </w:r>
      <w:r>
        <w:rPr>
          <w:rFonts w:cs="Arial" w:ascii="Arial" w:hAnsi="Arial"/>
          <w:color w:val="000000"/>
        </w:rPr>
        <w:t xml:space="preserve"> je </w:t>
      </w:r>
      <w:r>
        <w:rPr>
          <w:rFonts w:cs="Arial" w:ascii="Arial" w:hAnsi="Arial"/>
          <w:bCs/>
          <w:iCs/>
        </w:rPr>
        <w:t xml:space="preserve">možné poskytnout </w:t>
      </w:r>
      <w:r>
        <w:rPr>
          <w:rFonts w:cs="Arial" w:ascii="Arial" w:hAnsi="Arial"/>
          <w:b/>
          <w:bCs/>
          <w:iCs/>
        </w:rPr>
        <w:t>na obecné i specifické vzdělávání</w:t>
      </w:r>
      <w:r>
        <w:rPr>
          <w:rFonts w:cs="Arial" w:ascii="Arial" w:hAnsi="Arial"/>
          <w:bCs/>
          <w:iCs/>
        </w:rPr>
        <w:t xml:space="preserve"> definované </w:t>
      </w:r>
      <w:r>
        <w:rPr>
          <w:rFonts w:cs="Arial" w:ascii="Arial" w:hAnsi="Arial"/>
        </w:rPr>
        <w:t xml:space="preserve">nařízením Evropské komise č. 800/2008. Dle tohoto nařízení nesmí intenzita podpory přesáhnout </w:t>
      </w:r>
      <w:r>
        <w:rPr>
          <w:rFonts w:cs="Arial" w:ascii="Arial" w:hAnsi="Arial"/>
          <w:b/>
        </w:rPr>
        <w:t>25%</w:t>
      </w:r>
      <w:r>
        <w:rPr>
          <w:rFonts w:cs="Arial" w:ascii="Arial" w:hAnsi="Arial"/>
        </w:rPr>
        <w:t xml:space="preserve"> způsobilých nákladů </w:t>
      </w:r>
      <w:r>
        <w:rPr>
          <w:rFonts w:cs="Arial" w:ascii="Arial" w:hAnsi="Arial"/>
          <w:b/>
        </w:rPr>
        <w:t>u specifického vzdělává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60%</w:t>
      </w:r>
      <w:r>
        <w:rPr>
          <w:rFonts w:cs="Arial" w:ascii="Arial" w:hAnsi="Arial"/>
        </w:rPr>
        <w:t xml:space="preserve"> způsobilých nákladů </w:t>
      </w:r>
      <w:r>
        <w:rPr>
          <w:rFonts w:cs="Arial" w:ascii="Arial" w:hAnsi="Arial"/>
          <w:b/>
        </w:rPr>
        <w:t>u obecného vzdělávání</w:t>
      </w:r>
      <w:r>
        <w:rPr>
          <w:rFonts w:cs="Arial" w:ascii="Arial" w:hAnsi="Arial"/>
        </w:rPr>
        <w:t xml:space="preserve">. Intenzitu podpory však lze zvýšit o 10 procentních bodů, je-li vzdělávání poskytováno zdravotně postiženým nebo znevýhodněným pracovníkům (dle definice nařízení EK č. 800/2008). Dále lze intenzitu zvýšit o 10 procentních bodů, je-li podpora poskytnuta středním podnikům, a o 20 procentních bodů, je-li podpora poskytnuta malým podnikům. </w:t>
      </w:r>
      <w:r>
        <w:rPr>
          <w:rFonts w:cs="Arial" w:ascii="Arial" w:hAnsi="Arial"/>
          <w:b/>
        </w:rPr>
        <w:t xml:space="preserve">Maximální intenzita podpory může činit 80% způsobilých výdajů </w:t>
      </w:r>
      <w:r>
        <w:rPr>
          <w:rFonts w:cs="Arial" w:ascii="Arial" w:hAnsi="Arial"/>
        </w:rPr>
        <w:t xml:space="preserve">(toto a další podrobnosti viz příručka D7 – Veřejná podpora a podpora de minimis v OP LZZ - </w:t>
      </w:r>
      <w:hyperlink r:id="rId2">
        <w:r>
          <w:rPr>
            <w:rStyle w:val="InternetLink"/>
            <w:rFonts w:cs="Arial" w:ascii="Arial" w:hAnsi="Arial"/>
          </w:rPr>
          <w:t>http://www.esfcr.cz/file/7998/</w:t>
        </w:r>
      </w:hyperlink>
      <w:r>
        <w:rPr>
          <w:rFonts w:cs="Arial" w:ascii="Arial" w:hAnsi="Arial"/>
        </w:rPr>
        <w:t xml:space="preserve"> )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 využití režimu podpory </w:t>
      </w:r>
      <w:r>
        <w:rPr>
          <w:rFonts w:cs="Arial" w:ascii="Arial" w:hAnsi="Arial"/>
          <w:color w:val="000000"/>
          <w:u w:val="single"/>
        </w:rPr>
        <w:t>„de minimis“</w:t>
      </w:r>
      <w:r>
        <w:rPr>
          <w:rFonts w:cs="Arial" w:ascii="Arial" w:hAnsi="Arial"/>
          <w:color w:val="000000"/>
        </w:rPr>
        <w:t xml:space="preserve"> v souladu s Nařízením Komise (ES) č. 1998/2006 může zaměstnavatel obdržet příspěvek ve výši </w:t>
      </w:r>
      <w:r>
        <w:rPr>
          <w:rFonts w:cs="Arial" w:ascii="Arial" w:hAnsi="Arial"/>
          <w:b/>
          <w:color w:val="000000"/>
        </w:rPr>
        <w:t>až 100% vynaložených nákladů</w:t>
      </w:r>
      <w:r>
        <w:rPr>
          <w:rFonts w:cs="Arial" w:ascii="Arial" w:hAnsi="Arial"/>
          <w:color w:val="000000"/>
        </w:rPr>
        <w:t>, a to pokud v posledních třech účetních obdobích  nevyčerpal finanční podporu v režimu „de minimis“ a při splnění ostatních podmínek daných uvedeným Nařízením a  </w:t>
      </w:r>
      <w:r>
        <w:rPr>
          <w:rFonts w:cs="Arial" w:ascii="Arial" w:hAnsi="Arial"/>
        </w:rPr>
        <w:t>Příručkou D7 – Veřejná podpora a podpora de minimis v OP LZ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jedné dohody bude příspěvek poskytován maximálně za dobu 18 měsíců. V průběhu roku 2011 však z důvodu postupně zaváděných organizačních změn v rámci ÚP ČR bude možno žádat o příspěvek na vzdělávací aktivity ukončené nejpozději do 31.12. 2011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Žadatel může čerpat maximálně částku </w:t>
      </w:r>
      <w:r>
        <w:rPr>
          <w:rFonts w:cs="Arial" w:ascii="Arial" w:hAnsi="Arial"/>
          <w:b/>
          <w:bCs/>
        </w:rPr>
        <w:t>500 000 Kč měsíčně</w:t>
      </w:r>
      <w:r>
        <w:rPr>
          <w:rFonts w:cs="Arial" w:ascii="Arial" w:hAnsi="Arial"/>
          <w:bCs/>
        </w:rPr>
        <w:t xml:space="preserve"> (tj. celkem na mzdové náklady i vzdělávací aktivity). Podnikům s nadregionálním dosahem (tj. s počtem zaměstnanců nad 1 000 nebo s provozovnami ve více než dvou okresech) může být poskytnut příspěvek nad uvedený limit, a to na základě posouzení generálního ředitele ÚP ČR. 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vedený limit je průměrný, tzn. že pokud zaměstnavatel vyčerpá v jednom měsíci např. 450 000 Kč, v dalším měsíci může vyčerpat 550 000 Kč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ředložení žád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aměstnavatel předává žádost v tištěné formě, ovšem příslušné kontaktní pracoviště ÚP ČR si může vyžádat podání této žádosti také v elektronické podobě.</w:t>
      </w:r>
      <w:r>
        <w:rPr>
          <w:rFonts w:cs="Arial" w:ascii="Arial" w:hAnsi="Arial"/>
        </w:rPr>
        <w:t xml:space="preserve"> Obsah žádosti, včetně příloh, které je žadatel povinen k žádosti o příspěvek přiložit, stanoví zákon o zaměstnanosti. </w:t>
      </w:r>
    </w:p>
    <w:p>
      <w:pPr>
        <w:pStyle w:val="Normal"/>
        <w:jc w:val="both"/>
        <w:rPr/>
      </w:pPr>
      <w:r>
        <w:rPr>
          <w:rFonts w:cs="Arial" w:ascii="Arial" w:hAnsi="Arial"/>
        </w:rPr>
        <w:t>Tištěná forma musí být signována statutárním zástupcem zaměstnavatele. Pro elektronickou komunikaci je určena emailová adresa, ke které má přístup odpovědný pracovník příslušného pracoviště ÚP ČR, jenž kontroluje správnost žádosti a případně identickou podobu elektronické a papírové verze. Elektronická verze se může vyžadovat za účelem sledování realizace projektu. Ze stejného důvodu úřad práce eviduje úspěšné i neúspěšné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ý postu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si vytipuje nově přijaté či stávající pracovníky, které potřebuje vyškolit, přeškolit či rekvalifikovat např. v souvislosti se získáním nových zakázek nebo s rozšiřováním výrobních či obchodních aktivit podni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 základě výše uvedených skutečností zaměstnavatel identifikuje vzdělávací potřeby vybraných zaměstnanců a provede průzkum nabídek vzdělávacích instituc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zkumem trhu zjistí a posoudí zaměstnavatel cenovou nabídku vzdělávacích institucí a provede kalkulaci nákladů požadovaných vzdělávacích aktivit. Seznámí se s příručkou „Metodický pokyn pro zadávání zakázek“ (viz </w:t>
      </w:r>
      <w:hyperlink r:id="rId3">
        <w:r>
          <w:rPr>
            <w:rStyle w:val="InternetLink"/>
            <w:rFonts w:cs="Arial" w:ascii="Arial" w:hAnsi="Arial"/>
          </w:rPr>
          <w:t>http://www.esfcr.cz/file/7999/</w:t>
        </w:r>
      </w:hyperlink>
      <w:r>
        <w:rPr>
          <w:rFonts w:cs="Arial" w:ascii="Arial" w:hAnsi="Arial"/>
        </w:rPr>
        <w:t xml:space="preserve"> ), kde nalezne pravidla pro výběr poskytovatele vzdělávání, který se musí uskutečnit po případném schválení žádosti a uzavření dohody o poskytnutí příspěvku. Tato kalkulace bude součástí žádosti a může být ze strany ÚP ČR během hodnotícího procesu uprav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poté zpracuje žádost, kterou si stáhne z webové stránky projektu(</w:t>
      </w:r>
      <w:hyperlink r:id="rId4">
        <w:r>
          <w:rPr>
            <w:rStyle w:val="InternetLink"/>
            <w:rFonts w:cs="Arial" w:ascii="Arial" w:hAnsi="Arial"/>
          </w:rPr>
          <w:t>http://portal.mpsv.cz/sz/politikazamest/esf/projekty/projekt_vzdelavejte_se_pro_rust~</w:t>
        </w:r>
      </w:hyperlink>
      <w:r>
        <w:rPr>
          <w:rFonts w:cs="Arial" w:ascii="Arial" w:hAnsi="Arial"/>
        </w:rPr>
        <w:t xml:space="preserve"> ), a doručí na příslušné kontaktní pracoviště ÚP ČR (příslušné podle místa výkonu práce, nikoli podle sídla firmy). Kromě informací o vzdělávací aktivitě dále dokládá určitý počet formálních příloh, které jsou nutné pro posouzení žád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uzování a hodnocení žádostí o poskytnutí příspěvku, uzavírání dohod o poskytnutí příspěvku a poskytování příspěvku zaměstnavateli bude v první fázi prováděno kontaktními pracovišti ÚP ČR, která jsou na úrovni bývalých Úřadů práce, zhruba od začátku roku 2012 pak tyto činnosti zajistí krajské pobočky ÚP ČR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é, co příslušné pracoviště ÚP ČR žádost posoudí, ji může zamítnout, vrátit k dopracování nebo rozhodnout o jejím přijetí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4. Činnosti po schválení žádosti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okud je žádost přijata a rozhodnuto o příspěvku </w:t>
      </w:r>
      <w:r>
        <w:rPr>
          <w:rFonts w:cs="Arial" w:ascii="Arial" w:hAnsi="Arial"/>
          <w:bCs/>
        </w:rPr>
        <w:t>úřad práce na každou vzdělávací aktivitu se zaměstnavatelem uzavře jednu nebo více písemných dohod o poskytnutí příspěvků v rámci projektu „Vzdělávejte se pro růst!“</w:t>
      </w:r>
      <w:r>
        <w:rPr>
          <w:rFonts w:cs="Arial" w:ascii="Arial" w:hAnsi="Arial"/>
        </w:rPr>
        <w:t xml:space="preserve">. Tato dohoda obsahuje práva a povinnosti obou smluvních stran a zaměstnavatel je povinen s jejím obsahem důkladně seznámit. 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ah každé dohody může být změněn pouze formou písemného dodatku k dohodě. Dodatek k dohodě musí být uzavřen a podepsán oběma smluvními stranami přede dnem, než nastane změna, která je důvodem vypracování dodatku. Nedodržení podmínek dohody nelze řešit následným uzavřením dodatku k dohodě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</w:t>
        <w:tab/>
        <w:t xml:space="preserve">Po uzavření dohody zaměstnavatel provede výběr poskytovatele vzdělávání podle pravidel, stanovených pro projekty spolufinancované z ESF v příručce „Metodický pokyn pro zadávání zakázek“ (viz </w:t>
      </w:r>
      <w:hyperlink r:id="rId5">
        <w:r>
          <w:rPr>
            <w:rStyle w:val="InternetLink"/>
            <w:rFonts w:cs="Arial" w:ascii="Arial" w:hAnsi="Arial"/>
          </w:rPr>
          <w:t>http://www.esfcr.cz/file/7999/</w:t>
        </w:r>
      </w:hyperlink>
      <w:r>
        <w:rPr>
          <w:rFonts w:cs="Arial" w:ascii="Arial" w:hAnsi="Arial"/>
        </w:rPr>
        <w:t xml:space="preserve"> ). Pokud to zde obsažená pravidla vyžadují, realizuje výběrové řízení, jehož typ je určen výší ceny zakázky. </w:t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Zaměstnavatel před zahájením vzdělávací aktivity na příslušném kontaktním pracovišti ÚP ČR doloží veškerou dokumentaci o výběru dodavatele vzdělávání, a pokud je realizováno výběrové řízení, přiloží výzvu k předložení nabídek, zápis o posouzení a hodnocení nabídek a smlouvu s dodavatelem vzdělávání. Vzdělávací zařízení nesmí vzdělávací aktivitu realizovat prostřednictvím subdodavatele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4)</w:t>
        <w:tab/>
        <w:t xml:space="preserve">Zaměstnavatel měsíčně předkládá vyúčtování mezd včetně odvodů na zdravotní a sociální pojiště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5)</w:t>
        <w:tab/>
        <w:t>Po skončení vzdělávací akce, zaměstnavatel předkládá vyúčtování vzdělávacích aktivit. Vzdělavatel předkládá kopie dokladů o zaplacení daných výdajů.</w:t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e pro vyúčtování nákladů (příloha dohody):</w:t>
      </w:r>
    </w:p>
    <w:p>
      <w:pPr>
        <w:pStyle w:val="Zkladn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yúčtování mzdových nákladů za dobu účasti zaměstnanců na vzdělávací aktivitě </w:t>
      </w:r>
    </w:p>
    <w:p>
      <w:pPr>
        <w:pStyle w:val="Zkladn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účtování vzdělávacích aktivity v rámci projektu „Vzdělávejte se!“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Zaměstnavatel může také žádat o DPH, pokud však nemůže žádat o jeho vrácení na FÚ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  <w:iCs/>
        </w:rPr>
        <w:t>Součástí dokumentace o vzdělávání zaměstnanců je závěrečný protokol, který minimálně obsahuje seznam zaměstnanců, kteří úspěšně ukončili vzdělávání v rámci odborného rozvoje, informaci, zda se dosáhlo očekávaných cílů, a dále seznam zaměstnanců, kteří odborný rozvoj nedokončili nebo ukončili neúspěšně, spolu s informací o délce vzdělávání (v hodinách), který absolvovali, a důvodech případného neúspěch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ravidla poskytování příspěv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8"/>
        </w:numPr>
        <w:spacing w:before="0" w:after="0"/>
        <w:rPr>
          <w:i w:val="false"/>
          <w:i w:val="false"/>
        </w:rPr>
      </w:pPr>
      <w:r>
        <w:rPr>
          <w:i w:val="false"/>
        </w:rPr>
        <w:t>Veřejná podp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žim „de minimis“ – v rámci tohoto režimu může zaměstnavatel obdržet příspěvek ve výši až 100% vynaložených nákladů, pokud v posledních třech letech nevyčerpal finanční podporu v režimu „de minimis“. Výše podpory de minimis v období 3 let nesmí u jednoho podniku překročit 200 tis.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m „blokové výjimky“ – pokud zaměstnavatel nemůže čerpat podle pravidel de minimis, může obdržet podporu ve výši stanovené v bodě 4 části druhé tohoto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materiálu (podrobněji viz příručka D7 – Veřejná podpora a podpora de minimis v OP LZZ - </w:t>
      </w:r>
      <w:hyperlink r:id="rId6">
        <w:r>
          <w:rPr>
            <w:rStyle w:val="InternetLink"/>
            <w:rFonts w:cs="Arial" w:ascii="Arial" w:hAnsi="Arial"/>
          </w:rPr>
          <w:t>http://www.esfcr.cz/file/7998/</w:t>
        </w:r>
      </w:hyperlink>
      <w:r>
        <w:rPr>
          <w:rFonts w:cs="Arial" w:ascii="Arial" w:hAnsi="Arial"/>
        </w:rPr>
        <w:t xml:space="preserve"> 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ind w:left="360" w:hanging="0"/>
        <w:rPr/>
      </w:pPr>
      <w:r>
        <w:rPr>
          <w:i w:val="false"/>
        </w:rPr>
        <w:t xml:space="preserve">2. Úhrada mzdových nákladů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Příspěvek lze poskytnout na úhradu skutečně vyplacených mzdových nákladů včetně částky pojistného na sociální zabezpečení a příspěvku na státní politiku zaměstnanosti, a dále pojistného na veřejné zdravotní pojištění, které zaměstnavatel za sebe odvedl z vyměřovacího základu zaměstnance, a to </w:t>
      </w:r>
      <w:r>
        <w:rPr>
          <w:rFonts w:cs="Arial" w:ascii="Arial" w:hAnsi="Arial"/>
          <w:b/>
        </w:rPr>
        <w:t>za dobu účasti zaměstnance na vzdělávání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Maximální výše příspěvku na mzdové náklady zaměstnance účastnícího se odborného rozvoje může činit </w:t>
      </w:r>
      <w:r>
        <w:rPr>
          <w:rFonts w:cs="Arial" w:ascii="Arial" w:hAnsi="Arial"/>
          <w:b/>
        </w:rPr>
        <w:t>24 000 Kč měsíčně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Příspěvek bude poskytován</w:t>
      </w:r>
      <w:r>
        <w:rPr>
          <w:rFonts w:cs="Arial" w:ascii="Arial" w:hAnsi="Arial"/>
          <w:b/>
        </w:rPr>
        <w:t xml:space="preserve"> měsíčně zpětně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Pro doložení mzdových nákladů je určen výkaz </w:t>
      </w:r>
      <w:r>
        <w:rPr>
          <w:rFonts w:cs="Arial" w:ascii="Arial" w:hAnsi="Arial"/>
          <w:i/>
        </w:rPr>
        <w:t>„Vyúčtování mzdových nákladů za dobu účasti zaměstnanců na vzdělávací aktivitě“.</w:t>
      </w:r>
    </w:p>
    <w:p>
      <w:pPr>
        <w:pStyle w:val="Zkladntext2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2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3. Úhrada nákladů na vzdělávací aktivit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Příspěvek lze poskytnout na úhradu nákladů zaměstnavatele vynaložených na zajištění vzdělávání jeho zaměstnanců na území České republik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Vzdělávání, na které lze poskytnout příspěvek, musí být zaměřeno výhradně na následující oblas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alší profesní vzdělávání</w:t>
      </w:r>
      <w:r>
        <w:rPr>
          <w:rFonts w:cs="Arial" w:ascii="Arial" w:hAnsi="Arial"/>
        </w:rPr>
        <w:t xml:space="preserve"> zaměstnanců podporované zaměstnavateli s důrazem na odborné vzdělávání stávajících nebo nově přijatých zaměstnanců, zaměřené zejména na zvýšení, rozšíření, prohloubení, obnovení nebo udržení kvalifikace, realizované ve vzdělávacím programu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zařízením s akreditovaným vzdělávacím programem*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řízením s akreditovaným vzdělávacím programem podle zvláštního právního předpisu (například zákon č. 108/2006 Sb., o sociálních službách, ve znění pozdějších předpisů)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řízením se vzdělávacím programem podle zvláštního právního předpisu (například vyhláška č. 77/1965 Sb., o výcviku, způsobilosti a registraci obsluh stavebních strojů, normy a předpisy pro oblast svařování a další)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školou v rámci oboru vzdělání, který má zapsaný v rejstříku škol a školských zařízení nebo vysoká škola s akreditovaným studijním program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borná jazyková výuka</w:t>
      </w:r>
      <w:r>
        <w:rPr>
          <w:rFonts w:cs="Arial" w:ascii="Arial" w:hAnsi="Arial"/>
        </w:rPr>
        <w:t xml:space="preserve"> související s pracovní činností, kterou pracovník v rámci firmy vykonává nebo bude vykonávat**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V odůvodněných případech další profesní vzdělávání zaměstnanců dle konkrétních potřeb zaměstnavatelů, včetně přípravy na konkrétní náplň práce pro konkrétní pracovní pozici, které nelze realizovat dle první odrážky. O těchto případech rozhoduje ÚP ČR na základě posouzení konkrétní situa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  <w:bCs/>
        </w:rPr>
        <w:t xml:space="preserve"> V případě akreditovaného vzdělávacího programu nebo vzdělávacího programu realizovaného podle zvláštních právních předpisů je dokladem o absolvování vzdělávací aktivity získané osvědčení (popř. jiný doklad o úspěšném absolvování aktivity), v případě neakreditovaného vzdělávacího programu je dokladem potvrzení o absolvování vzdělávací aktivity a evidence docházk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  <w:bCs/>
        </w:rPr>
        <w:t xml:space="preserve"> V případě předčasného ukončení vzdělávací aktivity jsou za uznatelné náklady považovány pouze skutečně vynaložené náklady za již realizovanou část aktivity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3.5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0"/>
        </w:rPr>
        <w:t>Pokud je externí dodavatel vzdělávací aktivity plátcem DPH a zároveň zaměstnavatel nemůže požádat příslušný finanční úřad o vrácení zaplacené daně z přidané hodnoty, pak je DPH uznatelným nákladem projekt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>Pozn.: program, kterému byla na základě potřeb trhu práce rozhodnutím Ministerstva školství, mládeže a tělovýchovy udělena akreditace. Akreditace se uděluje na dobu 3 let na základě písemné žádosti, jejíž součástí je vymezení obsahu a rozsahu vzdělávání, forem a metod výuky a způsobů ověřování výsledků vzdělávání v rekvalifikaci. Vzdělávací program musí být v souladu s cíli a obsahem vzdělávání podle zvláštních právních předpisů (zákon č. 561/2004 Sb., „školský zákon“, Zákon č. 179/2006 Sb., zákon o uznávání výsledků dalšího vzdělávání a zákon č. 111/1998 Sb., o vysokých školách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**Pozn.: jazykové vzdělávání musí být zajištěno pouze lektorem, jehož jazykové znalosti budou minimálně na referenční úrovni B1 (tedy B1, B2, C1, C2) Společného evropského referenčního rámce pro jazyky, a který absolvoval příslušnou jazykovou zkoušku odpovídající této úrovn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itul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itulek"/>
        <w:spacing w:before="0" w:after="0"/>
        <w:rPr>
          <w:b w:val="false"/>
          <w:b w:val="false"/>
          <w:bCs w:val="false"/>
        </w:rPr>
      </w:pPr>
      <w:r>
        <w:rPr>
          <w:szCs w:val="24"/>
        </w:rPr>
        <w:t>3.6</w:t>
      </w:r>
      <w:r>
        <w:rPr>
          <w:b w:val="false"/>
          <w:bCs w:val="false"/>
        </w:rPr>
        <w:t xml:space="preserve"> Náklady na vzdělávací aktivity se účtují po ukončení vzdělávací aktivity, která je předmětem dohody. Příspěvek na úhradu nákladů vzdělávací aktivity je </w:t>
      </w:r>
      <w:r>
        <w:rPr>
          <w:b w:val="false"/>
        </w:rPr>
        <w:t>ÚP ČR</w:t>
      </w:r>
      <w:r>
        <w:rPr>
          <w:b w:val="false"/>
          <w:bCs w:val="false"/>
        </w:rPr>
        <w:t xml:space="preserve"> poskytován až po jejím skončení.</w:t>
      </w:r>
    </w:p>
    <w:p>
      <w:pPr>
        <w:pStyle w:val="Titule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ek"/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>3.7</w:t>
      </w:r>
      <w:r>
        <w:rPr>
          <w:b w:val="false"/>
          <w:bCs w:val="false"/>
        </w:rPr>
        <w:t xml:space="preserve"> Pro doložení výdajů, které zaměstnavatel vynaložil na vzdělávací aktivity, je určen výkaz „Vyúčtování vzdělávacích aktivit v rámci projektu „Vzdělávejte se pro růst!“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8</w:t>
      </w:r>
      <w:r>
        <w:rPr>
          <w:rFonts w:cs="Arial" w:ascii="Arial" w:hAnsi="Arial"/>
        </w:rPr>
        <w:t xml:space="preserve"> Uznatelnost nákladů vzdělávací aktivity je podmíněna splněním požadavků daných Metodickým pokynem pro zadávání veřejných zakázek OP LZZ (příručka D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říloha č. 1 -  Podporované CZ-NACE dle oprávněných žadate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Sekce C Zpracovatelský průmys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5 Výroba kovových konstrukcí a kovodělných výrobků, kromě stroj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1 Výroba konstrukčních kovových výrob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11 Výroba kovových konstrukcí a jejich díl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12 Výroba kovových dveří a o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2 Výroba radiátorů a kotlů k ústřednímu topení, kovových nádrží a zásobní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21 Výroba radiátorů a kotlů k ústřednímu top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29 Výroba kovových nádrží a zásobní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3 Výroba parních kotlů, kromě kotlů pro ústřední top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4 Výroba zbraní a střeli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5 Kování, lisování, ražení, válcování a protlačování kovů; prášková metalurg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6 Povrchová úprava a zušlechťování kovů; obrábě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61 Povrchová úprava a zušlechťování kov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62 Obrábě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7 Výroba nožířských výrobků, nástrojů a železářských výrob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71 Výroba nožířských výrob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72 Výroba zámků a ková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73 Výroba nástrojů a nářad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9 Výroba ostatních kovodělných výrob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91 Výroba ocelových sudů a podobných nádo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92 Výroba drobných kovových obal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93 Výroba drátěných výrobků, řetězů a pruž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94 Výroba spojovacích materiálů a spojovacích výrobků se závit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99 Výroba ostatních kovodělných výrobků j. 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6 Výroba počítačů, elektronických a optických přístroj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1 Výroba elektronických součástek a dese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11 Výroba elektronických součáste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12 Výroba osazených elektronických dese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2 Výroba počítačů a perifer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3 Výroba komunikač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4 Výroba spotřební elektroni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5 Výroba měřicích, zkušebních a navigačních přístrojů; výroba časoměrných pří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51 Výroba měřicích, zkušebních a navigačních pří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52 Výroba časoměrných pří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6 Výroba ozařovacích, elektroléčebných a elektroterapeutických pří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7 Výroba optických a fotografických přístroj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8 Výroba magnetických a optických médi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7 Výroba elektrický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1 Výroba elektrických motorů, generátorů, transformátorů a elektrických rozvodných a kontrol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11 Výroba elektrických motorů, generátorů a transformátor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12 Výroba elektrických rozvodných a kontrol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2 Výroba baterií a akumulátor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3 Výroba optických a elektrických kabelů, elektrických vodičů a elektroinstalač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31 Výroba optických kabel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32 Výroba elektrických vodičů a kabelů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33 Výroba elektroinstalač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4 Výroba elektrických osvětlovac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5 Výroba spotřebičů převážně pro domácno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51 Výroba elektrických spotřebičů převážně pro domácno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52 Výroba neelektrických spotřebičů převážně pro domácno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9 Výroba ostatních elektrických zaříz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8 Výroba strojů a zařízení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1 Výroba strojů a zařízení pro všeobecné účel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11 Výroba motorů a turbín, kromě motorů pro letadla, automobily a motocykl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12 Výroba hydraulických a pneumatický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13 Výroba ostatních čerpadel a kompresor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14 Výroba ostatních potrubních armatu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15 Výroba ložisek, ozubených kol, převodů a hnacích prv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2 Výroba ostatních strojů a zařízení pro všeobecné účel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21 Výroba pecí a hořáků pro topeniště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22 Výroba zdvihacích a manipulač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23 Výroba kancelářských strojů a zařízení, kromě počítačů a perifer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24 Výroba ručních mechanizovaných ná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25 Výroba průmyslových chladicích a klimatizač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29 Výroba ostatních strojů a zařízení pro všeobecné účely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3 Výroba zemědělských a lesnických 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4 Výroba kovoobráběcích a ostatních obráběcích 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41 Výroba kovoobráběcích 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49 Výroba ostatních obráběcích 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 Výroba ostatních strojů pro speciální účel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1 Výroba strojů pro metalurgi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2 Výroba strojů pro těžbu, dobývání a stavebnictv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3 Výroba strojů na výrobu potravin, nápojů a zpracování tabák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4 Výroba strojů na výrobu textilu, oděvních výrobků a výrobků z us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5 Výroba strojů a přístrojů na výrobu papíru a lepen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6 Výroba strojů na výrobu plastů a pryž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99 Výroba ostatních strojů pro speciální účely j. 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9 Výroba motorových vozidel (kromě motocyklů), přívěsů a návěs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.1 Výroba motorových vozidel a jejich motor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.2 Výroba karoserií motorových vozidel; výroba přívěsů a návěs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.3 Výroba dílů a příslušenství pro motorová vozidla a jejich motor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.31 Výroba elektrického a elektronického zařízení pro motorová vozid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.32 Výroba ostatních dílů a příslušenství pro motorová voz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0 Výroba ostatních dopravních prostředk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1 Stavba lodí a člun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11 Stavba lodí a plavid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12 Stavba rekreačních a sportovních člun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2 Výroba železničních lokomotiv a vozového park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3 Výroba letadel a jejich motorů, kosmických lodí a souvisejíc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4 Výroba vojenských bojových vozid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9 Výroba dopravních prostředků a zařízení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91 Výroba motocykl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92 Výroba jízdních kol a vozíků pro invalid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.99 Výroba ostatních dopravních prostředků a zařízení j. 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3 Opravy a instalace stroj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 Opravy kovodělných výrobků, stroj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1 Opravy kovodělných výrobk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2 Opravy stroj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3 Opravy elektronických a optických přístroj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4 Opravy elektrický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5 Opravy a údržba lodí a člun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6 Opravy a údržba letadel a kosmických lod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7 Opravy a údržba ostatních dopravních prostředků a zařízení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7.1 Opravy a údržba kolejových vozid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7.9 Opravy a údržba ostatních dopravních prostředků a zařízení j. n. kromě kolejových vozid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19 Opravy ostatních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3.2 Instalace průmyslových strojů a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Sekce E Zásobování vodou; činnosti související s odpadními vodami, odpady a sanace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8 Shromažďování, sběr a odstraňování odpadů, úprava odpadů k dalšímu využit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1 Shromažďování a sběr odpad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11 Shromažďování a sběr odpadů, kromě nebezpečný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12 Shromažďování a sběr nebezpečných odpad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2 Odstraňování odpad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21 Odstraňování odpadů, kromě nebezpečný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22 Odstraňování nebezpečných odpad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3 Úprava odpadů k dalšímu využit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31 Demontáž vraků a vyřazených strojů a zařízení pro účely recykla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.32 Úprava odpadů k dalšímu využití, kromě demontáže vraků, strojů a zaříz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Sekce F Stavebnictv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1 Výstavba budov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1.1 Developerská činno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1.2 Výstavba bytových a nebytových budov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1.20.1 Výstavba bytových budov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1.20.2 Výstavba nebytových budov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2 Inženýrské stavitelstv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1 Výstavba silnic a železni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11 Výstavba silnic a dálni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12 Výstavba železnic a podzemních dra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13 Výstavba mostů a tunelů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2 Výstavba inženýrských sít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21 Výstavba inženýrských sítí pro kapaliny a plyn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21.1 Výstavba inženýrských sítí pro kapalin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21.2 Výstavba inženýrských sítí pro plyn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22 Výstavba inženýrských sítí pro elektřinu a telekomunika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9 Výstavba ostatních stave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91 Výstavba vodních dě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2.99 Výstavba ostatních staveb j. 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3 Specializované stavební činnos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1 Demolice a příprava staveniště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11 Demoli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12 Příprava staveniště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13 Průzkumné vrtné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2 Elektroinstalační, instalatérské a ostatní stavebně instalační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21 Elektrické instala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22 Instalace vody, odpadu, plynu, topení a klimatiza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29 Ostatní stavební instala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 Kompletační a dokončovací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1 Omítkářské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2 Truhlářské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3 Obkládání stěn a pokládání podlahových kryt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4 Sklenářské, malířské a natěračské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4.1 Sklenářské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4.2 Malířské a natěračské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39 Ostatní kompletační a dokončovací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9 Ostatní specializované stavební činnos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91 Pokrývačské prá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99 Ostatní specializované stavební činnosti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99.1 Montáž a demontáž lešení a bedně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3.99.9 Jiné specializované stavební činnosti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sekce G Velkoobchod a maloobchod; opravy a údrž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7 Maloobchod, kromě motorových vozid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1 Maloobchod v ne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11 Maloobchod s převahou potravin, nápojů a tabákových výrobků v ne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19 Ostatní maloobchod v ne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 Maloobchod s potravinami, nápoji a tabákovými výrobky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1 Maloobchod s ovocem a zelenino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2 Maloobchod s masem a masnými výrob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3 Maloobchod s rybami, korýši a měkkýš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4 Maloobchod s chlebem, pečivem, cukrářskými výrobky a cukrovinka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5 Maloobchod s nápoj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6 Maloobchod s tabákovými výrob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29 Ostatní maloobchod s potravinami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3 Maloobchod s pohonnými hmotami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4 Maloobchod s počítačovým a komunikačním zařízením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41 Maloobchod s počítači, počítačovým periferním zařízením a software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42 Maloobchod s telekomunikačním zařízení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43 Maloobchod s audio- a videozařízení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5 Maloobchod s ostatními výrobky převážně pro domácnost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51 Maloobchod s textile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52 Maloobchod s železářským zbožím, barvami, sklem a potřebami pro kutil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53 Maloobchod s koberci, podlahovými krytinami a nástěnnými obklad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54 Maloobchod s elektrospotřebiči a elektroniko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59 Maloobchod s nábytkem, svítidly a ostatními výrobky převážně pro domácnost ve spec.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6 Maloobchod s výrobky pro kulturní rozhled a rekreaci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61 Maloobchod s kniha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62 Maloobchod s novinami, časopisy a papírnickým zboží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63 Maloobchod s audio- a videozáznam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64 Maloobchod se sportovním vybavení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65 Maloobchod s hrami a hračka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 Maloobchod s ostatním zbožím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1 Maloobchod s oděv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2 Maloobchod s obuví a koženými výrob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3 Maloobchod s farmaceutickými příprav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4 Maloobchod se zdravotnickými a ortopedickými výrob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5 Maloobchod s kosmetickými a toaletními výrobk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6 Maloobchod s květinami, rostlinami, osivy, hnojivy, zvířaty pro zájmový chov a krmivy pro ně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7 Maloobchod s hodinami, hodinkami a klenot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8 Ostatní maloobchod s novým zbožím ve specializovaných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8.1 Maloobchod s fotografickým a optickým zařízením a potřeba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8.2 Maloobchod s pevnými paliv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8.3 Maloobchod s kapalnými palivy (kromě pohonných hmot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8.4 Maloobchod s plynnými palivy (kromě pohonných hmot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8.9 Ostatní maloobchod s novým zbožím ve specializovaných prodejnách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79 Maloobchod s použitým zbožím v prodejn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8 Maloobchod ve stáncích a na trzí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81 Maloobchod s potravinami, nápoji a tabákovými výrobky ve stáncích a na trzí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82 Maloobchod s textilem, oděvy a obuví ve stáncích a na trzí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89 Maloobchod s ostatním zbožím ve stáncích a na trzí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9 Maloobchod mimo prodejny, stánky a trh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91 Maloobchod prostřednictvím internetu nebo zásilkové služb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91.1 Maloobchod prostřednictvím internet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91.2 Maloobchod prostřednictvím zásilkové služby (jiný než prostřednictvím internetu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7.99 Ostatní maloobchod mimo prodejny, stánky a trh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Sekce I Ubytování, stravování a pohostinstv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5 Ubytová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1 Ubytování v hotelích a podobných ubytovacích zařízení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10.1 Hotel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10.2 Motely, botel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10.9 Ostatní podobná ubytovací zaříze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2 Rekreační a ostatní krátkodobé ubytová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3 Kempy a tábořiště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9 Ostatní ubytován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90.1 Ubytování v zařízených pronájme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90.2 Ubytování ve vysokoškolských kolejích, domovech mládež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.90.9 Ostatní ubytování j. 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6 Stravování a pohostinstv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1 Stravování v restauracích, u stánků a v mobilních zařízení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2 Poskytování cateringových a ostatních stravovacích služe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21 Poskytování cateringových služe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29 Poskytování ostatních stravovacích služe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29.1 Stravování v závodních kuchyní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29.2 Stravování ve školních zařízeních, menzá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29.9 Poskytování jiných stravovacích služeb j. 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6.3 Pohostinstv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sekce Q Zdravotní a sociální péč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8 Ambulantní nebo terénní sociální služb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8.1 Ambulantní nebo terénní sociální služby pro seniory a osoby se zdravotním postižení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8.10 Ambulantní nebo terénní sociální služby pro seniory a osoby se zdravotním postižení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8.10.1 Ambulantní nebo terénní sociální služby pro senior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8.10.2 mbulantní nebo terénní sociální služby pro osoby se zdravotním postižení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jekt vychází z rozlišení na obecné a specifické. Při tomto rozlišení je třeba vycházet z následujících definic:</w:t>
      </w:r>
      <w:r>
        <w:rPr/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ecifické vzdělávání </w:t>
      </w:r>
      <w:r>
        <w:rPr>
          <w:rFonts w:cs="Arial" w:ascii="Arial" w:hAnsi="Arial"/>
          <w:sz w:val="20"/>
          <w:szCs w:val="20"/>
        </w:rPr>
        <w:t> – vzdělávání, které zahrnuje výuku s přímým a zásadním vztahem k současnému nebo budoucímu postavení zaměstnanců v podniku a poskytuje kvalifikace, které jsou nepřenositelné, nebo přenositelné pouze v omezeném rozsahu, do dalších podniků a pracovních oborů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ecné vzdělávání </w:t>
      </w:r>
      <w:r>
        <w:rPr>
          <w:rFonts w:cs="Arial" w:ascii="Arial" w:hAnsi="Arial"/>
          <w:sz w:val="20"/>
          <w:szCs w:val="20"/>
        </w:rPr>
        <w:t> – vzdělávání zahrnující výuku, která se nevztahuje pouze nebo zásadně na současné nebo budoucí postavení zaměstnanců v podniku, ale která poskytuje kvalifikace ve větší míře přenositelné do ostatních podniků nebo pracovních oborů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43510</wp:posOffset>
          </wp:positionH>
          <wp:positionV relativeFrom="paragraph">
            <wp:posOffset>-120650</wp:posOffset>
          </wp:positionV>
          <wp:extent cx="5934075" cy="552450"/>
          <wp:effectExtent l="0" t="0" r="0" b="0"/>
          <wp:wrapNone/>
          <wp:docPr id="1" name="BAR%20NIP%20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R%20NIP%20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1">
    <w:name w:val="Text 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ile/7998/" TargetMode="External"/><Relationship Id="rId3" Type="http://schemas.openxmlformats.org/officeDocument/2006/relationships/hyperlink" Target="http://www.esfcr.cz/file/7999/" TargetMode="External"/><Relationship Id="rId4" Type="http://schemas.openxmlformats.org/officeDocument/2006/relationships/hyperlink" Target="http://portal.mpsv.cz/sz/politikazamest/esf/projekty/projekt_vzdelavejte_se_pro_rust~" TargetMode="External"/><Relationship Id="rId5" Type="http://schemas.openxmlformats.org/officeDocument/2006/relationships/hyperlink" Target="http://www.esfcr.cz/file/7999/" TargetMode="External"/><Relationship Id="rId6" Type="http://schemas.openxmlformats.org/officeDocument/2006/relationships/hyperlink" Target="http://www.esfcr.cz/file/7998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7:00Z</dcterms:created>
  <dc:creator>SladekI</dc:creator>
  <dc:description/>
  <dc:language>en-US</dc:language>
  <cp:lastModifiedBy>Petr Vitouch</cp:lastModifiedBy>
  <cp:lastPrinted>2009-07-22T12:23:00Z</cp:lastPrinted>
  <dcterms:modified xsi:type="dcterms:W3CDTF">2011-06-17T09:17:00Z</dcterms:modified>
  <cp:revision>2</cp:revision>
  <dc:subject/>
  <dc:title>Jak a proč vstoupit do projektu „Vzdělávejte se</dc:title>
</cp:coreProperties>
</file>